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ело № 2-2740-2902/2025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  Российской  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(резолютивная часть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03 октября 2025 года </w:t>
        <w:tab/>
        <w:tab/>
        <w:tab/>
        <w:tab/>
        <w:tab/>
        <w:tab/>
        <w:tab/>
        <w:t xml:space="preserve">           гор. Югорс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сполняющий обязанности мирового судьи судебного участка № 2 Югорского судебного района Ханты-Мансийского автономного округа - Югры Колотилина Н.Л.,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Шиленко О.Н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Профессиональная коллекторская организация «Служба защиты активов» к Ильиных Альбине Анатольевне  о взыскании задолженности по договору займ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Взыскать с Ильиных Альбины Анатольевны (паспорт *) в пользу общества с ограниченной ответственностью Профессиональная коллекторская организация «Служба защиты активов» (ИНН 2310197022) задолженность </w:t>
      </w:r>
      <w:r>
        <w:rPr>
          <w:bCs/>
          <w:iCs/>
          <w:sz w:val="28"/>
          <w:szCs w:val="28"/>
        </w:rPr>
        <w:t xml:space="preserve">по договору займа № </w:t>
      </w:r>
      <w:r>
        <w:rPr>
          <w:bCs/>
          <w:iCs/>
          <w:sz w:val="28"/>
          <w:szCs w:val="28"/>
          <w:lang w:val="en-US"/>
        </w:rPr>
        <w:t>Z</w:t>
      </w:r>
      <w:r>
        <w:rPr>
          <w:bCs/>
          <w:iCs/>
          <w:sz w:val="28"/>
          <w:szCs w:val="28"/>
        </w:rPr>
        <w:t>671006859303 от 26.01.2023 года в размере 36285 рублей 34 копейки, из них: задолженность по основному долгу - 28385 рублей 01 копейка, задолженность по процентам за пользование займом за период с 27.01.2023 года по 25.04.2024 года – 6307 рублей 14 копеек, задолженность по пени – 1593 рубля 20 копеек, а также почтовые расходы в размере 91 рубль 20 копеек, расходы по уплате государственной пошлины в размере 40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сторонам, что в силу ст. 199 ГПК РФ лица, участвующие в деле, их представители вправе подать заявление мировому судье 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мотивированное решение суда  (решение в окончательной форме) </w:t>
      </w:r>
      <w:r>
        <w:rPr>
          <w:rFonts w:eastAsia="Calibri"/>
          <w:sz w:val="28"/>
          <w:szCs w:val="28"/>
        </w:rPr>
        <w:t>составляет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может быть обжаловано в Югорский районный суд Ханты-Мансийского автономного округа – Югры через мирового судью судебного участка №2 Югорского судебного района в течение месяца.  На основании ч.2 ст. 321 ГПК РФ апелляционная жалоба может быть подана в течение месяца со дня принятия решения суда в окончательной форм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судебного участка № 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горского судебного района   </w:t>
        <w:tab/>
        <w:t xml:space="preserve">                                           Н.Л. Колотилина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62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b/>
      <w:bCs/>
      <w:color w:val="0000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jc w:val="both"/>
    </w:pPr>
    <w:rPr>
      <w:color w:val="000000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